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676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0 </w:t>
      </w:r>
      <w:r>
        <w:rPr/>
        <w:t>after “EXPENDITURE;”  insert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7½ </w:t>
      </w:r>
      <w:r>
        <w:rPr/>
        <w:t>, insert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/>
        <w:t>“</w:t>
      </w:r>
      <w:r>
        <w:rPr>
          <w:b/>
        </w:rPr>
        <w:t>Section 7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>. Emergency passage is requested. The nature of the emergency is that the health services being provided are vitally needed in the community being served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floor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4:00Z</dcterms:created>
  <dc:creator>General Counsel</dc:creator>
  <dc:description/>
  <cp:keywords/>
  <dc:language>en-US</dc:language>
  <cp:lastModifiedBy>Buckner</cp:lastModifiedBy>
  <cp:lastPrinted>2007-06-26T13:07:00Z</cp:lastPrinted>
  <dcterms:modified xsi:type="dcterms:W3CDTF">2007-06-27T15:14:00Z</dcterms:modified>
  <cp:revision>2</cp:revision>
  <dc:subject/>
  <dc:title>AMENDMENT</dc:title>
</cp:coreProperties>
</file>